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7" w:after="0"/>
        <w:ind w:right="415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Landings</w:t>
      </w:r>
      <w:r>
        <w:rPr>
          <w:rFonts w:ascii="Arial" w:hAnsi="Arial"/>
          <w:b/>
          <w:i/>
          <w:color w:val="0000FF"/>
          <w:spacing w:val="-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at</w:t>
      </w:r>
      <w:r>
        <w:rPr>
          <w:rFonts w:ascii="Arial" w:hAnsi="Arial"/>
          <w:b/>
          <w:i/>
          <w:color w:val="0000FF"/>
          <w:spacing w:val="-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Miam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45025</wp:posOffset>
                </wp:positionH>
                <wp:positionV relativeFrom="paragraph">
                  <wp:posOffset>15875</wp:posOffset>
                </wp:positionV>
                <wp:extent cx="270383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780"/>
                              <w:gridCol w:w="34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athal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ir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7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Al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onse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7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aim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iguer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7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uc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elendez-Have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7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ic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aserz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83.4pt;mso-wrap-distance-left:5.7pt;mso-wrap-distance-right:5.7pt;mso-wrap-distance-top:5.7pt;mso-wrap-distance-bottom:5.7pt;margin-top:1.25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780"/>
                        <w:gridCol w:w="34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atha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ir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7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Al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onse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7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ai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iguer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7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uc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elendez-Hav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7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ic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aserz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5" w:after="0"/>
        <w:ind w:left="1" w:right="415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127" w:after="0"/>
        <w:ind w:left="2" w:right="4155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7867" w:leader="none"/>
        </w:tabs>
        <w:bidi w:val="0"/>
        <w:spacing w:lineRule="exact" w:line="274" w:before="213" w:after="0"/>
        <w:ind w:right="184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Th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nding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Clubhouse</w:t>
      </w:r>
    </w:p>
    <w:p>
      <w:pPr>
        <w:pStyle w:val="Normal"/>
        <w:tabs>
          <w:tab w:val="clear" w:pos="720"/>
          <w:tab w:val="left" w:pos="6297" w:leader="none"/>
        </w:tabs>
        <w:bidi w:val="0"/>
        <w:spacing w:lineRule="exact" w:line="278"/>
        <w:ind w:right="200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un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6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3398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08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20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urt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33032</w:t>
      </w:r>
    </w:p>
    <w:p>
      <w:pPr>
        <w:pStyle w:val="Normal"/>
        <w:tabs>
          <w:tab w:val="clear" w:pos="720"/>
          <w:tab w:val="left" w:pos="6945" w:leader="none"/>
        </w:tabs>
        <w:bidi w:val="0"/>
        <w:spacing w:lineRule="auto" w:line="240"/>
        <w:ind w:right="192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6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  <w:shd w:fill="F1F6F7" w:val="clear"/>
          </w:rPr>
          <w:t>https://meet.goto.com/988704525</w:t>
        </w:r>
      </w:hyperlink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2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88-704-</w:t>
      </w:r>
      <w:r>
        <w:rPr>
          <w:rFonts w:ascii="Arial" w:hAnsi="Arial"/>
          <w:b/>
          <w:color w:val="0000FF"/>
          <w:spacing w:val="-5"/>
          <w:w w:val="100"/>
          <w:sz w:val="24"/>
        </w:rPr>
        <w:t>5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23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63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 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ri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4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64" w:before="1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5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64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63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4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nual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3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5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Levy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Non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Valorem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4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64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64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layground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Equip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64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arking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Polic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64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64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64" w:after="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64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exact" w:line="264"/>
        <w:ind w:left="1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Numb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ister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oter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3"/>
        </w:rPr>
        <w:t>74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264" w:after="0"/>
        <w:ind w:left="1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5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chedul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9" w:right="22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losur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or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i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thic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mind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 File Annual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64" w:before="263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mmar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63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64"/>
        <w:ind w:left="47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landingsatmiamicdd.com</w:t>
        </w:r>
      </w:hyperlink>
    </w:p>
    <w:sectPr>
      <w:type w:val="nextPage"/>
      <w:pgSz w:w="12240" w:h="15840"/>
      <w:pgMar w:left="60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88704525" TargetMode="External"/><Relationship Id="rId3" Type="http://schemas.openxmlformats.org/officeDocument/2006/relationships/hyperlink" Target="http://www.landingsatmiami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9:00Z</dcterms:created>
  <dc:creator>Jennifer</dc:creator>
  <dc:description/>
  <dc:language>en-US</dc:language>
  <cp:lastModifiedBy/>
  <dcterms:modified xsi:type="dcterms:W3CDTF">2024-06-19T14:45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618162008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